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003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983-2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лиева Самаддина Абдулали оглы, * года рождения, уроженца *, гражданина РФ, работающего генеральным директором ООО «СПЕЦСТРОЙРЕСУР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Алиев С.А., являясь должностным лицом – генеральным директором ООО «СПЕЦСТРОЙРЕСУРС», находящегося по адресу: ХМАО-Югра г.Нягань, ул.Интернациональная, дом 23, квартира 6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лиев С.А</w:t>
      </w:r>
      <w:r>
        <w:rPr>
          <w:sz w:val="28"/>
          <w:szCs w:val="28"/>
        </w:rPr>
        <w:t>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лиева С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лиева С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лиев С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85Ю об административном правонарушении                                                    от 28.11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9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4, согласно которой руководителем ООО «СПЕЦСТРОЙРЕСУРС» является Алиев С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ли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лиева Самаддина Абдулали оглы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